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hadow Worksheet</w:t>
      </w:r>
    </w:p>
    <w:p>
      <w:pPr>
        <w:pStyle w:val="Normal"/>
        <w:jc w:val="center"/>
        <w:rPr>
          <w:i/>
          <w:i/>
        </w:rPr>
      </w:pPr>
      <w:r>
        <w:rPr>
          <w:i/>
        </w:rPr>
        <w:t>www.xyCounseling.co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ne person that I strongly dislike 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Qualities of that person that I strongly dislike (i.e. Anger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healthy expression of these Qualities (i.e. Assertiveness not Anger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I let myself act that way more often what do I fear would happen? What do I hope would happ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o I know this to be tru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person that I envy 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Qualities of the Person that I env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Things I can do this week that will bring about these qualities in myself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I let myself embody those qualities then what do I fear would happen? What do I hope would happ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o I know this to be tru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nk of a recent time you felt blocked in your life. What would the person you dislike do in the same situa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would the person you envy do in the same situa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stopping you from doing what they would do? </w:t>
      </w:r>
    </w:p>
    <w:sectPr>
      <w:type w:val="nextPage"/>
      <w:pgSz w:w="12240" w:h="15840"/>
      <w:pgMar w:left="1800" w:right="180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2:59:00Z</dcterms:created>
  <dc:creator>Alexander Warnow</dc:creator>
  <dc:description/>
  <cp:keywords/>
  <dc:language>en-US</dc:language>
  <cp:lastModifiedBy>Alexander Warnow</cp:lastModifiedBy>
  <cp:lastPrinted>2014-04-23T13:58:00Z</cp:lastPrinted>
  <dcterms:modified xsi:type="dcterms:W3CDTF">2015-11-02T22:59:00Z</dcterms:modified>
  <cp:revision>2</cp:revision>
  <dc:subject/>
  <dc:title/>
</cp:coreProperties>
</file>